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1664"/>
        <w:gridCol w:w="1664"/>
        <w:gridCol w:w="2671"/>
      </w:tblGrid>
      <w:tr>
        <w:trPr>
          <w:trHeight w:val="78" w:hRule="atLeast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EBESCHRIJVING</w:t>
            </w:r>
          </w:p>
        </w:tc>
      </w:tr>
      <w:tr>
        <w:trPr>
          <w:trHeight w:val="78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NAAM GRAAD: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Coördinator grondgebiedzaken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AAM FUNCTIE: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Coördinator grondgebiedzake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EDDENSCHAAL: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A1 - A3</w:t>
            </w:r>
          </w:p>
        </w:tc>
      </w:tr>
      <w:tr>
        <w:trPr>
          <w:trHeight w:val="7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FDELING: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grondgebiedzaken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DIENST: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grondgebiedzaken</w:t>
            </w:r>
          </w:p>
        </w:tc>
      </w:tr>
      <w:tr>
        <w:trPr>
          <w:trHeight w:val="78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DIPLOMAVEREISTEN: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master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RAPPORTEERT AAN: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Algemeen directeur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jc w:val="left"/>
        <w:rPr>
          <w:b/>
          <w:b/>
          <w:bCs/>
        </w:rPr>
      </w:pPr>
      <w:r>
        <w:rPr>
          <w:b/>
          <w:bCs/>
        </w:rPr>
        <w:t xml:space="preserve">DOEL VAN DE FUNCTI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lang w:eastAsia="nl-BE"/>
        </w:rPr>
        <w:t>Leidt en coördineert de werking van de dienst grondgebiedzaken, zorgt voor kwalitatieve dienstverlening en uitvoering van de doelstellingen zoals bepaald in het strategisch meerjarenplan.</w:t>
      </w:r>
    </w:p>
    <w:p>
      <w:pPr>
        <w:pStyle w:val="Normal"/>
        <w:autoSpaceDE w:val="false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eastAsia="nl-BE"/>
        </w:rPr>
      </w:pPr>
      <w:r>
        <w:rPr>
          <w:b/>
          <w:bCs/>
          <w:lang w:eastAsia="nl-BE"/>
        </w:rPr>
      </w:r>
    </w:p>
    <w:p>
      <w:pPr>
        <w:pStyle w:val="Normal"/>
        <w:tabs>
          <w:tab w:val="clear" w:pos="708"/>
          <w:tab w:val="left" w:pos="2640" w:leader="none"/>
        </w:tabs>
        <w:autoSpaceDE w:val="false"/>
        <w:spacing w:lineRule="auto" w:line="240"/>
        <w:jc w:val="left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autoSpaceDE w:val="false"/>
        <w:spacing w:lineRule="auto" w:line="240"/>
        <w:jc w:val="center"/>
        <w:rPr/>
      </w:pPr>
      <w:r>
        <w:rPr/>
        <w:t>FUNCTIEBESCHRIJVING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PETENTIE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ennis</w:t>
            </w:r>
          </w:p>
          <w:p>
            <w:pPr>
              <w:pStyle w:val="Geenafstand"/>
              <w:numPr>
                <w:ilvl w:val="0"/>
                <w:numId w:val="6"/>
              </w:numPr>
              <w:rPr/>
            </w:pPr>
            <w:r>
              <w:rPr/>
              <w:t>grondige kennis van de algemene werking van een openbaar bestuur.</w:t>
            </w:r>
          </w:p>
          <w:p>
            <w:pPr>
              <w:pStyle w:val="Geenafstand"/>
              <w:numPr>
                <w:ilvl w:val="0"/>
                <w:numId w:val="6"/>
              </w:numPr>
              <w:rPr/>
            </w:pPr>
            <w:r>
              <w:rPr/>
              <w:t>grondige kennis van de wetgeving met betrekking tot de functie.</w:t>
            </w:r>
          </w:p>
          <w:p>
            <w:pPr>
              <w:pStyle w:val="Geenafstand"/>
              <w:numPr>
                <w:ilvl w:val="0"/>
                <w:numId w:val="6"/>
              </w:numPr>
              <w:rPr/>
            </w:pPr>
            <w:r>
              <w:rPr/>
              <w:t>kennis procedures en werking van de betreffende diensten.</w:t>
            </w:r>
          </w:p>
          <w:p>
            <w:pPr>
              <w:pStyle w:val="Geenafstand"/>
              <w:numPr>
                <w:ilvl w:val="0"/>
                <w:numId w:val="6"/>
              </w:numPr>
              <w:rPr/>
            </w:pPr>
            <w:r>
              <w:rPr/>
              <w:t xml:space="preserve">kennis informatica </w:t>
            </w:r>
          </w:p>
          <w:p>
            <w:pPr>
              <w:pStyle w:val="Geenafstand"/>
              <w:numPr>
                <w:ilvl w:val="0"/>
                <w:numId w:val="6"/>
              </w:numPr>
              <w:rPr/>
            </w:pPr>
            <w:r>
              <w:rPr/>
              <w:t>beheersen van het Algemeen Nederlands</w:t>
            </w:r>
          </w:p>
          <w:p>
            <w:pPr>
              <w:pStyle w:val="Geenafstand"/>
              <w:numPr>
                <w:ilvl w:val="0"/>
                <w:numId w:val="6"/>
              </w:numPr>
              <w:jc w:val="left"/>
              <w:rPr/>
            </w:pPr>
            <w:r>
              <w:rPr/>
              <w:t>grondige kennis  van de beleidsdoelstellingen in het meerjarenplan</w:t>
            </w:r>
          </w:p>
          <w:p>
            <w:pPr>
              <w:pStyle w:val="Geenafstand"/>
              <w:numPr>
                <w:ilvl w:val="0"/>
                <w:numId w:val="6"/>
              </w:numPr>
              <w:jc w:val="left"/>
              <w:rPr>
                <w:b/>
                <w:b/>
                <w:bCs/>
              </w:rPr>
            </w:pPr>
            <w:r>
              <w:rPr/>
              <w:t>kennis managementtechnieke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aardighed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PC-vaardig en werken met dienstrelevante softwa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kunnen leiding geven, delegeren, motiveren, inspireren en coachen om de vooropgestelde doelstellingen te bereiken</w:t>
            </w:r>
          </w:p>
          <w:p>
            <w:pPr>
              <w:pStyle w:val="Geenafstand"/>
              <w:numPr>
                <w:ilvl w:val="0"/>
                <w:numId w:val="3"/>
              </w:numPr>
              <w:rPr/>
            </w:pPr>
            <w:r>
              <w:rPr/>
              <w:t>goede communicatie en sociale vaardigheden bezitt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zin voor stipthei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initiatief nem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zelfstandig en in een team kunnen functioner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stressbestendig kunnen werk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 xml:space="preserve">gezag van hiërarchische meerdere kunnen aanvaarde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klantvriendelijk zij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 xml:space="preserve">klantgericht denken en handele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professioneel kunnen rapportere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op een effectieve wijze doelen en prioriteiten bepalen en benodigde actie, tijd en middelen aangeven om de bepaalde doelen te kunnen bereike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itude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/>
            </w:pPr>
            <w:r>
              <w:rPr>
                <w:iCs/>
              </w:rPr>
              <w:t xml:space="preserve">zich </w:t>
            </w:r>
            <w:r>
              <w:rPr/>
              <w:t>loyaal en collegiaal opstellen als deel van een team en van de gehele gemeentelijke werk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/>
            </w:pPr>
            <w:r>
              <w:rPr/>
              <w:t>vriendelijk zij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/>
            </w:pPr>
            <w:r>
              <w:rPr/>
              <w:t>integer en objectief zij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/>
            </w:pPr>
            <w:r>
              <w:rPr/>
              <w:t>empathisch zij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/>
            </w:pPr>
            <w:r>
              <w:rPr/>
              <w:t>op een discrete, vertrouwelijke en deontologisch verantwoorde manier met gekregen informatie omgaa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/>
            </w:pPr>
            <w:r>
              <w:rPr/>
              <w:t>op een respectvolle, eerlijke en objectieve manier optreden zonder enige vorm van discriminati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/>
            </w:pPr>
            <w:r>
              <w:rPr/>
              <w:t>bereid zijn tot het volgen van bijkomende vorm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/>
            </w:pPr>
            <w:r>
              <w:rPr/>
              <w:t>bereid te werken binnen een flexibele uurregel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/>
            </w:pPr>
            <w:r>
              <w:rPr/>
              <w:t>opnemen van taken niet vermeld in de functiebeschrijving om de goede werking van de dienst te verzekeren</w:t>
            </w:r>
          </w:p>
          <w:p>
            <w:pPr>
              <w:pStyle w:val="Normal"/>
              <w:spacing w:lineRule="auto" w:line="240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LGEMEEN TAKENPAKKE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lang w:eastAsia="nl-BE"/>
              </w:rPr>
            </w:pPr>
            <w:r>
              <w:rPr>
                <w:lang w:eastAsia="nl-BE"/>
              </w:rPr>
              <w:t>instrueren, begeleiden, bijsturen, inspireren en motiveren van de medewerkers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lang w:eastAsia="nl-BE"/>
              </w:rPr>
            </w:pPr>
            <w:r>
              <w:rPr>
                <w:lang w:eastAsia="nl-BE"/>
              </w:rPr>
              <w:t>aansturen en coördineren van de diensten om de beleidsdoelstellingen te realiseren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lang w:eastAsia="nl-BE"/>
              </w:rPr>
            </w:pPr>
            <w:r>
              <w:rPr>
                <w:lang w:eastAsia="nl-BE"/>
              </w:rPr>
              <w:t>interne communicatie verzorgen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lang w:eastAsia="nl-BE"/>
              </w:rPr>
            </w:pPr>
            <w:r>
              <w:rPr>
                <w:lang w:eastAsia="nl-BE"/>
              </w:rPr>
              <w:t>onderhouden van goede externe contacten met relevante personen of instanties en de organisatie vertegenwoordigen, teneinde de werking van het gemeentebestuur te faciliteren en/of haar belangen te verdedigen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/>
              <w:jc w:val="left"/>
              <w:rPr/>
            </w:pPr>
            <w:r>
              <w:rPr/>
              <w:t>professioneel rapporteren en advies verlenen aan algemeen directeur en beleid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lang w:eastAsia="nl-BE"/>
              </w:rPr>
            </w:pPr>
            <w:r>
              <w:rPr>
                <w:lang w:eastAsia="nl-BE"/>
              </w:rPr>
              <w:t>evalueren van de medewerkers zoals bepaald in de RPR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lang w:eastAsia="nl-BE"/>
              </w:rPr>
            </w:pPr>
            <w:r>
              <w:rPr>
                <w:lang w:eastAsia="nl-BE"/>
              </w:rPr>
              <w:t>finaliseren dossiers en notulen voor de beleidsorganen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/>
            </w:pPr>
            <w:r>
              <w:rPr>
                <w:lang w:eastAsia="nl-BE"/>
              </w:rPr>
              <w:t>lid van het managementteam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lang w:eastAsia="nl-BE"/>
              </w:rPr>
            </w:pPr>
            <w:r>
              <w:rPr>
                <w:lang w:eastAsia="nl-BE"/>
              </w:rPr>
              <w:t>lid van het diensthoofdenoverleg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/>
            </w:pPr>
            <w:r>
              <w:rPr>
                <w:lang w:eastAsia="nl-BE"/>
              </w:rPr>
              <w:t>opmaken van voorstel voor strategische nota en meerjarenplanning</w:t>
            </w:r>
          </w:p>
          <w:p>
            <w:pPr>
              <w:pStyle w:val="Geenafstand"/>
              <w:numPr>
                <w:ilvl w:val="0"/>
                <w:numId w:val="1"/>
              </w:numPr>
              <w:jc w:val="left"/>
              <w:rPr>
                <w:lang w:eastAsia="nl-BE"/>
              </w:rPr>
            </w:pPr>
            <w:r>
              <w:rPr>
                <w:lang w:eastAsia="nl-BE"/>
              </w:rPr>
              <w:t>beheren van budget van de afdeling.</w:t>
            </w:r>
          </w:p>
          <w:p>
            <w:pPr>
              <w:pStyle w:val="Geenafstand"/>
              <w:ind w:left="720" w:hanging="0"/>
              <w:jc w:val="left"/>
              <w:rPr>
                <w:lang w:eastAsia="nl-BE"/>
              </w:rPr>
            </w:pPr>
            <w:r>
              <w:rPr>
                <w:lang w:eastAsia="nl-BE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ECIFIEK TAKENPAKKE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eastAsia="Times New Roman"/>
                <w:b/>
                <w:b/>
                <w:bCs/>
                <w:lang w:eastAsia="nl-BE"/>
              </w:rPr>
            </w:pPr>
            <w:r>
              <w:rPr>
                <w:rFonts w:eastAsia="Times New Roman"/>
                <w:b/>
                <w:bCs/>
                <w:lang w:eastAsia="nl-BE"/>
              </w:rPr>
            </w:r>
          </w:p>
          <w:p>
            <w:pPr>
              <w:pStyle w:val="Normal"/>
              <w:rPr>
                <w:rFonts w:cs="Calibri"/>
                <w:b/>
                <w:b/>
                <w:lang w:eastAsia="nl-NL"/>
              </w:rPr>
            </w:pPr>
            <w:r>
              <w:rPr>
                <w:rFonts w:cs="Calibri"/>
                <w:b/>
              </w:rPr>
              <w:t>Coördinatie en leiding van de afdeling GGZ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Instaan voor de oordeelkundige planning, organisatie, aansturing en opvolging van de werking van de afdeling grondgebiedzaken en deze vertalen naar concrete doelstellingen voor de directe medewerkers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it omvat o.a. de volgende concrete taken: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coördineren van de dagelijkse activiteiten van de entiteit 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waken over de uitvoering van de opdrachten 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begeleiden en optimaal inzetten van medewerkers 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bewaken van de dagelijkse, wekelijkse en maandelijkse planning van de werkzaamheden 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Aansturen van het tijdig opstarten, zorgvuldig doen toepassen en opvolgen van de diverse projecten en administratieve procedures 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instaan voor de continuïteit van de entiteit 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uitwerken van procedures voor het vlotte verloop van de werkzaamheden binnen de entiteit 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toepassen van en waken over het correcte en efficiënte gebruik van de interne project- en procesmethodieken 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kwaliteitszorg implementeren en opvolgen 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coördineren en opvolgen van specifieke belangrijke dossiers en projecten 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>zorgen voor een projectmatige en gestructureerde aanpak van het werk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>opmaak van het ontwerp van meerjarenplanning, nota bij het meerjarenplan en aanpassing van het meerjarenplan, budgetwijziging, interne kredietaanpassing, jaarplanning en het jaarverslag van de entiteit.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>verzekeren van het optimaal functioneren van de afdeling, door de leiding, organisatie en coördinatie van medewerkers in handen te nemen en door een stimulerende en motiverende werkomgeving te creëren.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>zorgen voor een goede interne communicatie in de afdeling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>de samenwerking tussen de verschillende afdelingen stimuleren, met het oog op het vinden van synergiën voor zowel de organisatie als de burger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</w:rPr>
              <w:t>Management organisatie</w:t>
            </w:r>
          </w:p>
          <w:p>
            <w:pPr>
              <w:pStyle w:val="Normal"/>
              <w:autoSpaceDE w:val="false"/>
              <w:rPr>
                <w:rFonts w:cs="Calibri"/>
                <w:lang w:eastAsia="nl-BE"/>
              </w:rPr>
            </w:pPr>
            <w:r>
              <w:rPr>
                <w:rFonts w:cs="Calibri"/>
                <w:lang w:eastAsia="nl-BE"/>
              </w:rPr>
              <w:t>Ondersteunen, als lid van het managementteam, van de coördinatie van de verschillende afdelingen.</w:t>
            </w:r>
          </w:p>
          <w:p>
            <w:pPr>
              <w:pStyle w:val="Normal"/>
              <w:autoSpaceDE w:val="false"/>
              <w:rPr>
                <w:rFonts w:cs="Calibri"/>
                <w:lang w:eastAsia="nl-BE"/>
              </w:rPr>
            </w:pPr>
            <w:r>
              <w:rPr>
                <w:rFonts w:cs="Calibri"/>
                <w:lang w:eastAsia="nl-BE"/>
              </w:rPr>
              <w:t xml:space="preserve">Dit omvat o.a. de volgende concrete taken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cs="Calibri"/>
                <w:lang w:eastAsia="nl-BE"/>
              </w:rPr>
            </w:pPr>
            <w:r>
              <w:rPr>
                <w:rFonts w:cs="Calibri"/>
              </w:rPr>
              <w:t>deelnemen, voorbereiden en opvolgen van de taken en decretale opdrachten van het managementte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cs="Calibri"/>
                <w:lang w:eastAsia="nl-BE"/>
              </w:rPr>
            </w:pPr>
            <w:r>
              <w:rPr>
                <w:rFonts w:cs="Calibri"/>
              </w:rPr>
              <w:t>mee bewaken van de eenheid in werking, kwaliteit van de organisatie en de werking van de diensten en van de interne communicat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cs="Calibri"/>
                <w:lang w:eastAsia="nl-BE"/>
              </w:rPr>
            </w:pPr>
            <w:r>
              <w:rPr>
                <w:rFonts w:cs="Calibri"/>
              </w:rPr>
              <w:t>aanbrengen van problemen en gezamenlijk uitwerken van oplossi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cs="Calibri"/>
                <w:lang w:eastAsia="nl-BE"/>
              </w:rPr>
            </w:pPr>
            <w:r>
              <w:rPr>
                <w:rFonts w:cs="Calibri"/>
              </w:rPr>
              <w:t>suggesties formuleren en projecten initiëren en opvolgen m.b.t. de optimalisering van de werking van de afdeli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cs="Calibri"/>
                <w:lang w:eastAsia="nl-BE"/>
              </w:rPr>
            </w:pPr>
            <w:r>
              <w:rPr>
                <w:rFonts w:cs="Calibri"/>
              </w:rPr>
              <w:t>informeren van de leden van het managementteam over de projecten en zaken waarmee de afdeling GGZ bezig is</w:t>
            </w:r>
            <w:r>
              <w:rPr>
                <w:rFonts w:cs="Calibri"/>
                <w:lang w:eastAsia="nl-B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rPr>
                <w:rFonts w:cs="Calibri"/>
                <w:lang w:eastAsia="nl-BE"/>
              </w:rPr>
            </w:pPr>
            <w:r>
              <w:rPr>
                <w:rFonts w:cs="Calibri"/>
                <w:lang w:eastAsia="nl-BE"/>
              </w:rPr>
              <w:t>Actief bijdragen als lid van het managementteam tot de goede communicatiestroom tussen het managementteam en het bestuu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rapporteren en communiceren van de wijze waarop de organisatiebeheersing wordt georganiseerd aan het managementteam en de medewerker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opvolgen en indien nodig bijsturen van het organisatiebeheersingssysteem.</w:t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rPr>
                <w:rFonts w:cs="Calibri"/>
                <w:lang w:eastAsia="nl-BE"/>
              </w:rPr>
            </w:pPr>
            <w:r>
              <w:rPr>
                <w:rFonts w:cs="Calibri"/>
                <w:lang w:eastAsia="nl-BE"/>
              </w:rPr>
            </w:r>
          </w:p>
          <w:p>
            <w:pPr>
              <w:pStyle w:val="Normal"/>
              <w:spacing w:lineRule="auto" w:line="240"/>
              <w:ind w:left="720" w:hanging="0"/>
              <w:jc w:val="left"/>
              <w:rPr>
                <w:rFonts w:cs="Calibri"/>
                <w:lang w:eastAsia="nl-BE"/>
              </w:rPr>
            </w:pPr>
            <w:r>
              <w:rPr>
                <w:rFonts w:cs="Calibri"/>
                <w:lang w:eastAsia="nl-BE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lang w:eastAsia="nl-BE"/>
              </w:rPr>
            </w:pPr>
            <w:r>
              <w:rPr>
                <w:rFonts w:cs="Calibri"/>
                <w:b/>
                <w:lang w:eastAsia="nl-BE"/>
              </w:rPr>
              <w:t>Beleidsadvisering en - ondersteuning</w:t>
            </w:r>
          </w:p>
          <w:p>
            <w:pPr>
              <w:pStyle w:val="Normal"/>
              <w:autoSpaceDE w:val="false"/>
              <w:jc w:val="left"/>
              <w:rPr>
                <w:rFonts w:cs="Calibri"/>
                <w:lang w:eastAsia="nl-BE"/>
              </w:rPr>
            </w:pPr>
            <w:r>
              <w:rPr>
                <w:rFonts w:cs="Calibri"/>
                <w:lang w:eastAsia="nl-BE"/>
              </w:rPr>
              <w:t>Instaan voor de voorbereiding, uitwerking en evaluatie van het gemeentelijk beleid grondgebiedzaken.</w:t>
            </w:r>
          </w:p>
          <w:p>
            <w:pPr>
              <w:pStyle w:val="Normal"/>
              <w:autoSpaceDE w:val="false"/>
              <w:rPr>
                <w:rFonts w:cs="Calibri"/>
                <w:lang w:eastAsia="nl-BE"/>
              </w:rPr>
            </w:pPr>
            <w:r>
              <w:rPr>
                <w:rFonts w:cs="Calibri"/>
                <w:lang w:eastAsia="nl-BE"/>
              </w:rPr>
            </w:r>
          </w:p>
          <w:p>
            <w:pPr>
              <w:pStyle w:val="Normal"/>
              <w:autoSpaceDE w:val="false"/>
              <w:rPr>
                <w:rFonts w:cs="Calibri"/>
                <w:lang w:eastAsia="nl-BE"/>
              </w:rPr>
            </w:pPr>
            <w:r>
              <w:rPr>
                <w:rFonts w:cs="Calibri"/>
                <w:lang w:eastAsia="nl-BE"/>
              </w:rPr>
              <w:t xml:space="preserve">Dit omvat o.a. de volgende concrete taken: </w:t>
            </w:r>
          </w:p>
          <w:p>
            <w:pPr>
              <w:pStyle w:val="Lijstaline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cs="Calibri"/>
                <w:lang w:eastAsia="nl-BE"/>
              </w:rPr>
            </w:pPr>
            <w:r>
              <w:rPr>
                <w:rFonts w:cs="Calibri"/>
                <w:lang w:eastAsia="nl-BE"/>
              </w:rPr>
              <w:t>Coördineren en begeleiden van de opmaak van de strategische beleidsplanning in het meerjarenplan en de jaarplanning</w:t>
            </w:r>
          </w:p>
          <w:p>
            <w:pPr>
              <w:pStyle w:val="Lijstaline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cs="Calibri"/>
                <w:lang w:eastAsia="nl-BE"/>
              </w:rPr>
            </w:pPr>
            <w:r>
              <w:rPr>
                <w:rFonts w:cs="Calibri"/>
                <w:lang w:eastAsia="nl-BE"/>
              </w:rPr>
              <w:t>Uitvoeren en evalueren van de beleidsplanning en indien noodzakelijk opmaak voorstel van aanpassing van het meerjarenplan</w:t>
            </w:r>
          </w:p>
          <w:p>
            <w:pPr>
              <w:pStyle w:val="Lijstaline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cs="Calibri"/>
                <w:lang w:eastAsia="nl-BE"/>
              </w:rPr>
            </w:pPr>
            <w:r>
              <w:rPr>
                <w:rFonts w:cs="Calibri"/>
                <w:lang w:eastAsia="nl-BE"/>
              </w:rPr>
              <w:t>Waken over de efficiëntie en effectieve vertaling van de strategische visie in operationele doelstellingen, regelmatig aftoetsen van de strategische visie aan de realiteit en aanpassen waar nodig</w:t>
            </w:r>
          </w:p>
          <w:p>
            <w:pPr>
              <w:pStyle w:val="Lijstaline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cs="Calibri"/>
                <w:lang w:eastAsia="nl-BE"/>
              </w:rPr>
            </w:pPr>
            <w:r>
              <w:rPr>
                <w:rFonts w:cs="Calibri"/>
                <w:lang w:eastAsia="nl-BE"/>
              </w:rPr>
              <w:t>Evalueren van de effecten van het gevoerde beleid met het oog op eventuele vernieuwing ervan</w:t>
            </w:r>
          </w:p>
          <w:p>
            <w:pPr>
              <w:pStyle w:val="Lijstalinea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left"/>
              <w:rPr>
                <w:rFonts w:cs="Calibri"/>
                <w:lang w:eastAsia="nl-BE"/>
              </w:rPr>
            </w:pPr>
            <w:r>
              <w:rPr>
                <w:rFonts w:cs="Calibri"/>
                <w:lang w:eastAsia="nl-BE"/>
              </w:rPr>
              <w:t xml:space="preserve">Adviseren en beleidsondersteuning: formuleren van beleidsadviezen aan het bestuur </w:t>
            </w:r>
          </w:p>
          <w:p>
            <w:pPr>
              <w:pStyle w:val="Normal"/>
              <w:rPr>
                <w:rFonts w:cs="Calibri"/>
                <w:b/>
                <w:b/>
                <w:lang w:eastAsia="nl-BE"/>
              </w:rPr>
            </w:pPr>
            <w:r>
              <w:rPr>
                <w:rFonts w:cs="Calibri"/>
                <w:b/>
                <w:lang w:eastAsia="nl-BE"/>
              </w:rPr>
            </w:r>
          </w:p>
          <w:p>
            <w:pPr>
              <w:pStyle w:val="Normal"/>
              <w:rPr>
                <w:rFonts w:cs="Calibri"/>
                <w:lang w:val="nl-NL" w:eastAsia="nl-NL"/>
              </w:rPr>
            </w:pPr>
            <w:r>
              <w:rPr>
                <w:rFonts w:cs="Calibri"/>
                <w:b/>
              </w:rPr>
              <w:t>Beleidsuitvoering en organisati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Plannen, organiseren, opvolgen en evalueren van de dagelijkse werking van de administratie. </w:t>
              <w:b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Dit omvat o.a. de volgende concrete taken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 xml:space="preserve">aansturen van de dienstverantwoordelijken en eigen medewerker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verzekeren van de uitvoering van beslissingen van de bestuursorganen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coördineren van dienstoverschrijdende dossier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verzekeren van de dossiers en van de ontwerpen van besluit voor de bestuursorganen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organiseren van overlegvergaderingen met de dienstverantwoordelijk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waken over de uitvoering van de opdracht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nemen van ambtelijke eindverantwoordelijkheid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voorbereiden, uitvoeren en evalueren van de beleidsvoering rond grondgebiedszaken in functie van de beleids- en beheerscyclu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coördineren van het grondgebiedsbeleid zodat alle beleidsdoelstellingen uit het meerjarenplan inzake grondgebied kunnen gerealiseerd word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analyseren en rapporteren over de uitvoering van de projecten van de cluster grondgebiedszak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opvolgen en afstemmen van de ontwikkelingen in het beleid en wetgeving over grondgebiedszaken zodat de verschillende projecten technisch en juridisch correct zijn.</w:t>
            </w:r>
          </w:p>
          <w:p>
            <w:pPr>
              <w:pStyle w:val="Normal"/>
              <w:autoSpaceDE w:val="false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b/>
                <w:b/>
                <w:lang w:eastAsia="nl-NL"/>
              </w:rPr>
            </w:pPr>
            <w:r>
              <w:rPr>
                <w:rFonts w:cs="Calibri"/>
                <w:b/>
              </w:rPr>
              <w:t>Personeelsbeleid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Instaan voor het personeelsbeleid van de afdeling GGZ in overleg met de verantwoordelijke van de personeelsdienst.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it omvat o.a. de volgende concrete taken: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>Leiden, coachen, motiveren en sensibiliseren van de medewerkers van de afdeling GGZ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Coördineren, plannen en organiseren van taken m.b.t. personeelsbeheer 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Instaan voor het voeren van functionerings- en evaluatiegesprekken met de medewerkers op regelmatige basis. 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Personeelsbehoeften van de afdeling GGZ objectiveren en opvolgen 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Signaleren van wervings- en vormingsbehoeften 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Verantwoordelijk voor de opvolging van de persoonlijke ontwikkeling van de medewerkers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Informatie en communicatie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Instaan voor communicatie en doorstroom van informatie. </w:t>
              <w:b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Dit omvat o.a. de volgende concrete taken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Meewerken aan en waken over een optimaal interne communicatie binnen afdeling</w:t>
            </w:r>
          </w:p>
          <w:p>
            <w:pPr>
              <w:pStyle w:val="Normal"/>
              <w:autoSpaceDE w:val="false"/>
              <w:ind w:left="643" w:hanging="0"/>
              <w:rPr>
                <w:rFonts w:cs="Calibri"/>
              </w:rPr>
            </w:pPr>
            <w:r>
              <w:rPr>
                <w:rFonts w:cs="Calibri"/>
              </w:rPr>
              <w:t>naar de medewerkers, de dienstverantwoordelijken, de andere afdelingen en het bestuu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Verzekeren van correcte, volledige informatie aan medewerkers en verantwoordelijken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Informeren van de medewerkers van de eigen afdeling over het strategisch beleid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Communiceren van beslissingen van het bestuur aan de medewerker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Formuleren van</w:t>
            </w:r>
            <w:r>
              <w:rPr>
                <w:rFonts w:cs="Calibri"/>
                <w:color w:val="4472C4"/>
              </w:rPr>
              <w:t xml:space="preserve"> </w:t>
            </w:r>
            <w:r>
              <w:rPr>
                <w:rFonts w:cs="Calibri"/>
              </w:rPr>
              <w:t>suggesties of initiatieven tot verbetering die kunnen bijdragen tot een betere, klantgerichte dienstverlen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Meewerken aan een optimaal interne communicatie binnen de diens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Signaleren van noden, behoeften en tekorten vastgesteld tijdens het werken met de diverse diensten en medewerker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Organiseren en actief deelnemen aan intern overle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Zorgen voor een goede informatiedoorstroming naar de andere dienst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Zorgen voor de informatiestroom van de afdeling GGZ naar de dienst communicatie (intranet, info voor de website, folders en brochures, jaarverslag, pers,…)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Zorgen voor afhandeling van binnenkomende vragen en opmerkingen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Verstrekken van nuttige informatie (omtrent problemen) aan verantwoordelijken van andere afdelingen die dit kunnen aanbelange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Bevorderen van samenwerking tussen de afdelingen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Aangaan van samenwerking met externe instanti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rPr>
                <w:rFonts w:cs="Calibri"/>
              </w:rPr>
            </w:pPr>
            <w:r>
              <w:rPr>
                <w:rFonts w:cs="Calibri"/>
              </w:rPr>
              <w:t>Deelnemen aan diverse werkgroepen en overlegplatformen buiten het  eigen bestuur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tgeving en regelgeving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Zich op de hoogte houden van de ontwikkelingen rondom de wetgeving en regelgeving van belang voor de entiteit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it omvat o.a. de volgende concrete taken: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>Vakgerichte informatie raadplegen (websites, nieuwsbrieven, vaktijdschriften, publicaties,…)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De nodige vakkennis opdoen, studiedagen bijwonen en de opgedane kennis integreren in de werking van de organisatie 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Vertalen van wetgeving en regelgeving in richtlijnen naar de medewerkers 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Instrueren van de medewerkers en organiseren van sessies om het benodigde kennisniveau op peil te houden 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>Wetgeving en regelgeving kunnen toepassen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lang w:eastAsia="nl-BE"/>
              </w:rPr>
            </w:pPr>
            <w:r>
              <w:rPr>
                <w:rFonts w:eastAsia="Times New Roman"/>
                <w:lang w:eastAsia="nl-BE"/>
              </w:rPr>
              <w:t>de functie kan ook taken omvatten die niet in deze lijst zijn opgesom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>
          <w:rFonts w:cs="Verdana,Bold;Verdana"/>
          <w:b/>
          <w:b/>
          <w:bCs/>
        </w:rPr>
      </w:pPr>
      <w:r>
        <w:rPr>
          <w:rFonts w:cs="Verdana,Bold;Verdana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Calibri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Calibri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alibri" w:hAnsi="Calibri" w:eastAsia="Times New Roman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Verdana" w:hAnsi="Verdana" w:eastAsia="Calibri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nl-BE" w:bidi="ar-SA" w:eastAsia="zh-CN"/>
    </w:rPr>
  </w:style>
  <w:style w:type="paragraph" w:styleId="Geenafstand">
    <w:name w:val="Geen afstand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KernResultaatDoel">
    <w:name w:val="KernResultaatDoel"/>
    <w:basedOn w:val="Normal"/>
    <w:qFormat/>
    <w:pPr>
      <w:spacing w:lineRule="auto" w:line="240" w:before="120" w:after="0"/>
      <w:ind w:left="425" w:hanging="0"/>
    </w:pPr>
    <w:rPr>
      <w:i/>
      <w:color w:val="808080"/>
    </w:rPr>
  </w:style>
  <w:style w:type="paragraph" w:styleId="Lijstopsomteken">
    <w:name w:val="Lijst opsom.teken"/>
    <w:basedOn w:val="List"/>
    <w:qFormat/>
    <w:pPr>
      <w:keepLines/>
      <w:numPr>
        <w:ilvl w:val="0"/>
        <w:numId w:val="5"/>
      </w:numPr>
      <w:tabs>
        <w:tab w:val="clear" w:pos="708"/>
        <w:tab w:val="left" w:pos="360" w:leader="none"/>
      </w:tabs>
      <w:spacing w:lineRule="atLeast" w:line="220" w:before="0" w:after="120"/>
      <w:ind w:left="360" w:right="720" w:hanging="283"/>
      <w:contextualSpacing w:val="fals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11:00Z</dcterms:created>
  <dc:creator>Cipal</dc:creator>
  <dc:description/>
  <cp:keywords/>
  <dc:language>en-US</dc:language>
  <cp:lastModifiedBy>Ingrid Vrancken</cp:lastModifiedBy>
  <cp:lastPrinted>2014-06-02T10:49:00Z</cp:lastPrinted>
  <dcterms:modified xsi:type="dcterms:W3CDTF">2022-11-09T16:12:00Z</dcterms:modified>
  <cp:revision>3</cp:revision>
  <dc:subject/>
  <dc:title/>
</cp:coreProperties>
</file>